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>AVVISI</w:t>
      </w:r>
    </w:p>
    <w:p>
      <w:pPr>
        <w:pStyle w:val="Normal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Domenica 16 aprile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ab/>
        <w:t>Domenica di Risurrezione: al mattino oltre alle tre s. messe di orario ci sarà una s. messa ad Arzerè alle ore 09,00</w:t>
      </w:r>
    </w:p>
    <w:p>
      <w:pPr>
        <w:pStyle w:val="Normal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Lunedì 17 aprile</w:t>
      </w:r>
    </w:p>
    <w:p>
      <w:pPr>
        <w:pStyle w:val="Normal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ab/>
        <w:t>Corbiolo: s. messa ore 09,00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ab/>
        <w:t>Lughezzano: s. messa ore 10,30</w:t>
      </w:r>
    </w:p>
    <w:p>
      <w:pPr>
        <w:pStyle w:val="Normal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Mercoledì 19 aprile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ab/>
        <w:t>Corbiolo: ore 15,00 catechismo dei bambini di IV elementare</w:t>
      </w:r>
    </w:p>
    <w:p>
      <w:pPr>
        <w:pStyle w:val="Normal"/>
        <w:jc w:val="both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Giovedì 20 aprile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ab/>
        <w:t>Corbiolo: ore 21,00 direttivo della Piccola fraternità Lessinia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Sabato 22 aprile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ab/>
        <w:t xml:space="preserve">Corbiolo: 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ore 20,30 padreRenzo incontra la comunità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Domenica 23 aprile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ab/>
        <w:t>Corbiolo: alla s. messa delle ore 11,00 i bambini di II elementare fanno il “Rinnovo del Battesimo”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ab/>
        <w:t>Lughezzano: alle ore 12,30 battesimo di Birtele Ethan. Accompagniamo questo bambino e la sua famiglia con la preghiera.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Benedizione case: C.de Dossiel, Chiurli, Calavedo, Tenda, Busa, Stella, Cline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Da ricordare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Martedì 25 aprile: Corbiolo alla Corona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Domenica 07 maggio: Prima Comunione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Domenica 14 maggio: a Lughezzano festa di ringraziamento per la prima comunione dei bambini di IV elementare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Lunedì 15 maggio: chiusura catechismo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>Domenica 21 maggio: festa di Maria Ausiliatrice a Corbiolo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/>
        <w:drawing>
          <wp:inline distT="0" distB="0" distL="0" distR="0">
            <wp:extent cx="2781935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caps w:val="false"/>
          <w:smallCaps w:val="false"/>
          <w:color w:val="auto"/>
          <w:spacing w:val="0"/>
          <w:sz w:val="36"/>
          <w:szCs w:val="36"/>
        </w:rPr>
        <w:t>“</w:t>
      </w:r>
      <w:r>
        <w:rPr>
          <w:rFonts w:eastAsia="Arial Narrow" w:cs="Arial Narrow" w:ascii="Arial Narrow" w:hAnsi="Arial Narrow"/>
          <w:b/>
          <w:bCs/>
          <w:i w:val="false"/>
          <w:iCs w:val="false"/>
          <w:caps w:val="false"/>
          <w:smallCaps w:val="false"/>
          <w:color w:val="auto"/>
          <w:spacing w:val="0"/>
          <w:sz w:val="36"/>
          <w:szCs w:val="36"/>
        </w:rPr>
        <w:t>Il Signore è veramente risorto, alleluia”</w:t>
      </w:r>
      <w:r>
        <w:rPr>
          <w:rFonts w:eastAsia="Arial Narrow" w:cs="Arial Narrow" w:ascii="Arial Narrow" w:hAnsi="Arial Narrow"/>
          <w:b/>
          <w:bCs/>
          <w:color w:val="auto"/>
          <w:sz w:val="36"/>
          <w:szCs w:val="36"/>
        </w:rPr>
        <w:t>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>VISITA IL SITO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>WWW.CORBIOLO.IT</w:t>
      </w:r>
    </w:p>
    <w:sectPr>
      <w:type w:val="nextPage"/>
      <w:pgSz w:w="11906" w:h="16838"/>
      <w:pgMar w:left="550" w:right="550" w:gutter="0" w:header="0" w:top="550" w:footer="0" w:bottom="5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auto"/>
    <w:pitch w:val="variable"/>
  </w:font>
  <w:font w:name="Tahoma">
    <w:charset w:val="80"/>
    <w:family w:val="auto"/>
    <w:pitch w:val="variable"/>
  </w:font>
  <w:font w:name="Courier New">
    <w:charset w:val="80"/>
    <w:family w:val="auto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Roman">
    <w:altName w:val="Times New Roman"/>
    <w:charset w:val="80"/>
    <w:family w:val="auto"/>
    <w:pitch w:val="default"/>
  </w:font>
  <w:font w:name="Arial Narrow">
    <w:charset w:val="01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;Symbol" w:hAnsi="Wingdings;Symbol" w:eastAsia="Wingdings;Symbol" w:cs="Wingdings;Symbol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;Symbol" w:hAnsi="Wingdings;Symbol" w:eastAsia="Wingdings;Symbol" w:cs="Wingdings;Symbol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ahoma" w:hAnsi="Tahoma" w:eastAsia="Tahoma" w:cs="Tahoma"/>
      <w:b/>
      <w:bCs/>
      <w:sz w:val="22"/>
      <w:szCs w:val="22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;Symbol" w:hAnsi="Wingdings;Symbol" w:eastAsia="Wingdings;Symbol" w:cs="Wingdings;Symbol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Lucida Grande" w:cs="Lucida Grande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eastAsia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spacing w:lineRule="auto" w:line="288"/>
    </w:pPr>
    <w:rPr>
      <w:rFonts w:ascii="Times-Roman;Times New Roman" w:hAnsi="Times-Roman;Times New Roman" w:eastAsia="Times-Roman;Times New Roman" w:cs="Times-Roman;Times New Roman"/>
      <w:color w:val="000000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decanatoprimaluna.org/wp-content/uploads/2013/03/Animazione_Liturgia_-_Veglia_Pasquale_nella_Risurrezione_del_Signore_26.III_.2005_htm_324d9a57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40:00Z</dcterms:created>
  <dc:creator>don Paolo</dc:creator>
  <dc:description/>
  <dc:language>en-US</dc:language>
  <cp:lastModifiedBy>Don Paolo</cp:lastModifiedBy>
  <cp:lastPrinted>2017-01-07T11:09:00Z</cp:lastPrinted>
  <dcterms:modified xsi:type="dcterms:W3CDTF">2015-05-20T19:40:00Z</dcterms:modified>
  <cp:revision>2</cp:revision>
  <dc:subject/>
  <dc:title/>
</cp:coreProperties>
</file>